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04800</wp:posOffset>
            </wp:positionV>
            <wp:extent cx="1419225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จ้งปิดโครงการดำเนินการต่อสัตว์เพื่องานทาง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rogress and Annual Report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inline distT="0" distB="0" distL="0" distR="0">
                <wp:extent cx="65093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ความก้าวหน้าผลการ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>สรุปผลการดำเนินการโครงการและแจ้งปิด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inline distT="0" distB="0" distL="0" distR="0">
                <wp:extent cx="6509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ที่ดำเนินการต่อสัตว์ฯ ที่ได้รับ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โครงการที่ดำเนินการต่อสัตว์ฯ ที่ได้รับอนุมัติ </w:t>
      </w:r>
      <w:r>
        <w:rPr>
          <w:rFonts w:cs="TH SarabunPSK" w:ascii="TH SarabunPSK" w:hAnsi="TH SarabunPSK"/>
          <w:sz w:val="30"/>
          <w:szCs w:val="30"/>
        </w:rPr>
        <w:t>FTM-ACUC……………../………..……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จากใบอนุมัติ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ญาตดำเนินการต่อสัตว์ฯ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้นสุด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ประเภท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ิจั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ดสอบ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ลิตชีววัตถุ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อน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ลิตสัตว์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ดำเนินการ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ช้สถานที่ดำเนินการภายในคณะเวชศาสตร์เขตร้อนที่จดแจ้ง ตาม พรบ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2559/00021.003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น่วยปฏิบัติการสัตว์ทดล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กีฏวิทยาการแพทย์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เวชศาสตร์สังคมและ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หน่วยวิจัยมหิดลไวแวกซ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ปรสิตหนอนพยา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ถานที่ดำเนินการอื่น ที่ไม่มีเลขที่จดแจ้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โครงการตามมาตรา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สัตว์เพื่องานทางวิทยาศาตร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แนบ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สายพันธุ์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สืบสายพันธุ์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เพาะขยายพั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เซลล์ต้นกำเนิด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ดัดแปลงพันธุกรรมสัตว์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โคลนนิ่งสัตว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ใช่โครงการตามมาตรา </w:t>
      </w:r>
      <w:r>
        <w:rPr>
          <w:rFonts w:cs="TH SarabunPSK" w:ascii="TH SarabunPSK" w:hAnsi="TH SarabunPSK"/>
          <w:sz w:val="30"/>
          <w:szCs w:val="30"/>
        </w:rPr>
        <w:t>3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ดำเนินการได้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ามแผน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ตามแผน ที่แจ้งไว้ในโครงการ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ดำเนินการโครงการ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รับเปลี่ยน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rotocol amendment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 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ณะกรรมการกำกับดูแลการดำเนินการต่อสัตว์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ได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การวิจัยที่เบี่ยงเบนไปจากโครงการที่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rotocol deviation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 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ณะกรรมการกำกับดูแลการดำเนินการต่อสัตว์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ได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ท่านมีแผนการนำเสนอผลการวิจัยอย่างไ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ีพิมพ์วารสารภายในประเทศ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ากตีพิมพ์แล้ว โปรดระบุ 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Year/Vol./Page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ีพิมพ์วารสารต่างประเทศ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ากตีพิมพ์แล้ว โปรดระบุ 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Year/Vol./Page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ด้วยวาจาในการประชุม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ากมีการลงทะเบียนเข้าร่วมประชุมแล้ว ระบุ 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Style w:val="StrongEmphasis"/>
          <w:rFonts w:ascii="Helvetica" w:hAnsi="Helvetica" w:cs="Angsana New"/>
          <w:color w:val="333333"/>
          <w:sz w:val="13"/>
          <w:szCs w:val="13"/>
          <w:shd w:fill="EEEEEE" w:val="clear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</w:p>
    <w:p>
      <w:pPr>
        <w:pStyle w:val="Normal"/>
        <w:spacing w:before="0" w:after="0"/>
        <w:ind w:firstLine="720"/>
        <w:rPr>
          <w:rStyle w:val="StrongEmphasis"/>
          <w:rFonts w:ascii="Helvetica" w:hAnsi="Helvetica" w:cs="Angsana New"/>
          <w:color w:val="333333"/>
          <w:sz w:val="13"/>
          <w:szCs w:val="13"/>
          <w:shd w:fill="EEEEEE" w:val="clear"/>
        </w:rPr>
      </w:pPr>
      <w:r>
        <w:rPr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แบบโปสเตอร์ในการประชุม โปรด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ากมีการลงทะเบียนเข้าร่วมประชุมแล้ว ระบุ 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โปรด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แผนการจะนำเสน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มไปข้อ </w:t>
      </w:r>
      <w:r>
        <w:rPr>
          <w:rFonts w:cs="TH SarabunPSK" w:ascii="TH SarabunPSK" w:hAnsi="TH SarabunPSK"/>
          <w:sz w:val="30"/>
          <w:szCs w:val="30"/>
        </w:rPr>
        <w:t>7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การเผยแพร่ผลงานวิจัย ในขณะ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เรียบเรีย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 </w:t>
      </w:r>
      <w:r>
        <w:rPr>
          <w:rFonts w:cs="TH SarabunPSK" w:ascii="TH SarabunPSK" w:hAnsi="TH SarabunPSK"/>
          <w:sz w:val="30"/>
          <w:szCs w:val="30"/>
        </w:rPr>
        <w:t>(In preparation)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อกสารแล้ว อยู่ระหว่างการพิจารณา </w:t>
      </w:r>
      <w:r>
        <w:rPr>
          <w:rFonts w:cs="TH SarabunPSK" w:ascii="TH SarabunPSK" w:hAnsi="TH SarabunPSK"/>
          <w:sz w:val="30"/>
          <w:szCs w:val="30"/>
        </w:rPr>
        <w:t>(Submitted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ตอบรับแล้ว อยู่ระหว่างการจัดพิมพ์ </w:t>
      </w:r>
      <w:r>
        <w:rPr>
          <w:rFonts w:cs="TH SarabunPSK" w:ascii="TH SarabunPSK" w:hAnsi="TH SarabunPSK"/>
          <w:sz w:val="30"/>
          <w:szCs w:val="30"/>
        </w:rPr>
        <w:t>(Accepted, In press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sectPr>
          <w:type w:val="nextPage"/>
          <w:pgSz w:w="12240" w:h="15840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จัดพิมพ์แล้ว </w:t>
      </w:r>
      <w:r>
        <w:rPr>
          <w:rFonts w:cs="TH SarabunPSK" w:ascii="TH SarabunPSK" w:hAnsi="TH SarabunPSK"/>
          <w:sz w:val="30"/>
          <w:szCs w:val="30"/>
        </w:rPr>
        <w:t xml:space="preserve">(Published) </w:t>
      </w:r>
      <w:r>
        <w:rPr>
          <w:rFonts w:cs="Angsana New" w:ascii="Angsana New" w:hAnsi="Angsana New"/>
          <w:sz w:val="28"/>
        </w:rPr>
        <w:t xml:space="preserve">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ther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การดำเนินการต่อสัตว์ฯ โปรดระบุช่วงที่รายงาน  รอบ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eastAsia="Wingdings" w:cs="TH SarabunPSK" w:ascii="TH SarabunPSK" w:hAnsi="TH SarabunPSK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1 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 xml:space="preserve">.............. – 30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6"/>
        <w:gridCol w:w="1192"/>
        <w:gridCol w:w="1688"/>
        <w:gridCol w:w="1867"/>
        <w:gridCol w:w="938"/>
        <w:gridCol w:w="937"/>
        <w:gridCol w:w="937"/>
        <w:gridCol w:w="937"/>
        <w:gridCol w:w="1514"/>
        <w:gridCol w:w="184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สัตว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สัตว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ายพันธุ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ที่ข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ที่ใช้จร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เลี้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ใช้สัตว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ผู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เมี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ผู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เมี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สัตว์ หมายถึง สัตว์ทดลอง สัตว์เลี้ยง หรือสัตว์จากธรรมชาติ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ชนิดสัตว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ชื่อสามัญ หรือชื่อเรียกทางวิทยาศาสตร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สายพันธุ์ เช่น </w:t>
      </w:r>
      <w:r>
        <w:rPr>
          <w:rFonts w:cs="TH SarabunPSK" w:ascii="TH SarabunPSK" w:hAnsi="TH SarabunPSK"/>
          <w:sz w:val="30"/>
          <w:szCs w:val="30"/>
        </w:rPr>
        <w:t>Wistar, IC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ผลิตสัตว์เพื่อใช้เองใน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 2" w:cs="TH SarabunPSK"/>
          <w:b/>
          <w:b/>
          <w:bCs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ารผลิต   </w:t>
      </w:r>
      <w:r>
        <w:rPr>
          <w:rFonts w:ascii="TH SarabunPSK" w:hAnsi="TH SarabunPSK" w:eastAsia="Wingdings 2" w:cs="TH SarabunPSK"/>
          <w:b/>
          <w:b/>
          <w:bCs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มีการ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25"/>
        <w:gridCol w:w="1004"/>
        <w:gridCol w:w="1214"/>
        <w:gridCol w:w="992"/>
        <w:gridCol w:w="992"/>
        <w:gridCol w:w="1276"/>
        <w:gridCol w:w="1134"/>
        <w:gridCol w:w="1134"/>
        <w:gridCol w:w="1207"/>
        <w:gridCol w:w="1134"/>
        <w:gridCol w:w="1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พันธุ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ยพันธุ์เป็นรุ่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่อ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แม่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สืบส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เพาะขย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ทดสอบพันธุกรร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ตว์ที่ผลิต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ตว์ที่ใช้จริง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การผลิตสัตว์เพื่อบร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ารผลิต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มีการผลิต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สัตว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นิดสัตว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ยพันธุ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1656"/>
        <w:gridCol w:w="1004"/>
        <w:gridCol w:w="1007"/>
        <w:gridCol w:w="1238"/>
        <w:gridCol w:w="1348"/>
        <w:gridCol w:w="1135"/>
        <w:gridCol w:w="907"/>
        <w:gridCol w:w="947"/>
        <w:gridCol w:w="1177"/>
        <w:gridCol w:w="12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สายพันธุ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่อพันธุ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ม่พันธุ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บสายพันธุ์เป็นรุ่นที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สืบพันธุ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พาะขยายพันธุ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ทดสอบพันธุก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ผลิต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ัตว์ที่ผลิตจริ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ัตว์ที่บริ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ันเริ่มบริ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ที่ให้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ประเท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ดำเนินโครงการแล้วเสร็จ 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แจ้งปิดโครง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ที่ดำเนินการเสร็จสิ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ญหาและอุปสรรคในการ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0" w:after="0"/>
        <w:ind w:left="54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)</w:t>
      </w:r>
    </w:p>
    <w:p>
      <w:pPr>
        <w:pStyle w:val="Normal"/>
        <w:spacing w:before="0" w:after="0"/>
        <w:ind w:left="549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ขอดำเนินการต่อสัตว์ฯ</w:t>
      </w:r>
    </w:p>
    <w:p>
      <w:pPr>
        <w:pStyle w:val="Normal"/>
        <w:ind w:left="549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/ ................../ 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2240" w:h="15840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5:00Z</dcterms:created>
  <dc:creator>Windows User</dc:creator>
  <dc:description/>
  <dc:language>en-US</dc:language>
  <cp:lastModifiedBy>Faculty of Tropical Medicine</cp:lastModifiedBy>
  <cp:lastPrinted>2018-09-27T15:26:00Z</cp:lastPrinted>
  <dcterms:modified xsi:type="dcterms:W3CDTF">2018-10-02T02:35:00Z</dcterms:modified>
  <cp:revision>2</cp:revision>
  <dc:subject/>
  <dc:title/>
</cp:coreProperties>
</file>